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  <w:t>Рекомендації вчителям та батькам що до роботи з дітьми, які мають  ускладнену  поведінку</w:t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uk-UA"/>
        </w:rPr>
      </w:pPr>
      <w:r>
        <w:rPr>
          <w:b/>
          <w:color w:val="1F497D"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>Гіперактивні діти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вати з дитиною на початку дня, а не ввечері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робоче навантаження дитин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ити роботу на більш короткі, але більш часті періоди. Використовувати фізкультхвилинк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драматичним, експресивним педагого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изити вимоги до акуратності на початку роботи, щоб сформувати відчуття успіх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ити дитину під час занять поряд із дорослим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тактильний контакт (елементи масажу, дотику, погладжування 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влятися з дитиною про ті або інші дії наперед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короткі, чіткі та конкретні інструкції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гнучку систему заохочень і покарань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хочувати дитину відразу ж, не відкладаючи на майбутнє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итині можливість вибору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ся спокійним. Немає холоднокровності – немає переваги!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>Агресивні діти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уважним до потреб дитин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модель неагресивної поведін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послідовним в покараннях дитини, карати за конкретні вчинк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рання не повинні принижувати дитин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прийнятних способів вияву гнів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дитині можливість проявляти гнів безпосередньо після фруструючої події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розпізнавання власного емоційного стану і стану навколишніх люде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здатність до емпатії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поведінковий репертуар дитини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цьовувати навички реагування в конфліктних ситуація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и брати відповідальність на себе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>Сором’язливі діти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з дитиною повинне бути спокійним і доброзичливим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итикуйте та негативно не оцінюйте поведінку дитин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являйте понад усе тактовність та терпінн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йте у дитини ініціативність і самостійність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>Тривожні діти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те змагань і яких-небудь видів робіт, що враховують швидкі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рівнюйте дитину з оточуючим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ше використовуйте тілесний контакт, вправи на релаксацію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йте підвищенню самооцінки дитини, частіше хваліть її, але так, щоб вона знала за що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іше звертайтеся до дитини на ім’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йте зразки упевненої поведінки, будьте в усьому прикладом дитині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исувайте до дитини завищених вимог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те послідовні у вихованні дитин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айтесь робити дитині якомога менше зауважен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йте покарання лише в крайніх випадках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инижуйте дитину караючи її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>Аутичні діти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йте дитину такою, яка вона є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ьте з інтересів дитин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го дотримуйтесь певного режиму і ритму життя дитин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йте щоденні ритуали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йтеся уловлювати щонайменші вербальні і невербальні сигнали дитини, що свідчать про її дискомфорт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ога частіше розмовляйте з дитиною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тесь забезпечити комфортну обстановку для спілкування та навчанн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ляче пояснюйте дитині значення її діяльності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икайте перевтоми дитин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9:00Z</dcterms:created>
  <dc:creator>Admin</dc:creator>
  <dc:description/>
  <cp:keywords/>
  <dc:language>en-US</dc:language>
  <cp:lastModifiedBy>snicarenkoa@ukr.net</cp:lastModifiedBy>
  <dcterms:modified xsi:type="dcterms:W3CDTF">2014-11-11T13:45:00Z</dcterms:modified>
  <cp:revision>7</cp:revision>
  <dc:subject/>
  <dc:title>Рекомендації вчителям та батькам що до роботи з дітьми, які мають  ускладнену  поведінку</dc:title>
</cp:coreProperties>
</file>